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</w:t>
      </w:r>
      <w:r>
        <w:rPr>
          <w:rFonts w:cs=".VnTimeH" w:ascii=".VnTimeH" w:hAnsi=".VnTimeH"/>
          <w:sz w:val="24"/>
          <w:szCs w:val="24"/>
        </w:rPr>
        <w:t>C«ng ty cæ phÇn                                   Céng hoµ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vËt t</w:t>
        <w:softHyphen/>
        <w:t xml:space="preserve"> vËn t¶i xi m¨ng                                        </w:t>
      </w:r>
      <w:r>
        <w:rPr>
          <w:u w:val="single"/>
        </w:rPr>
        <w:t>§éc lËp – Tù do – H¹nh phó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¸o c¸o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h</w:t>
        <w:softHyphen/>
        <w:t xml:space="preserve">êng niªn n¨m 2008 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665</wp:posOffset>
                </wp:positionH>
                <wp:positionV relativeFrom="paragraph">
                  <wp:posOffset>150495</wp:posOffset>
                </wp:positionV>
                <wp:extent cx="20072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85pt" to="32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ªn C«ng ty: C«ng ty cæ phÇn VËt t</w:t>
        <w:softHyphen/>
        <w:t xml:space="preserve"> vËn t¶i xi m¨ng</w:t>
      </w:r>
    </w:p>
    <w:p>
      <w:pPr>
        <w:pStyle w:val="Normal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¨m b¸o c¸o: 200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LÞch sö ho¹t ®éng cña C«ng ty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/ Qu¸ tr×nh h×nh thµnh vµ ph¸t triÓ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C«ng ty vËt t</w:t>
        <w:softHyphen/>
        <w:t xml:space="preserve"> vËn t¶i xi m¨ng lµ doanh nghiÖp nhµ n</w:t>
        <w:softHyphen/>
        <w:t>íc h¹ch to¸n kinh tÕ ®éc lËp trùc thuéc Tæng c«ng ty Xi m¨ng ViÖt nam ®</w:t>
        <w:softHyphen/>
        <w:t>îc thµnh lËp theo quyÕt ®Þnh sè 824/ BXD - TCCB ngµy 3/12/1990 cña Bé tr</w:t>
        <w:softHyphen/>
        <w:t>ëng Bé X©y dùng trªn c¬ së hîp nhÊt XÝ nghiÖp cung øng vËt t</w:t>
        <w:softHyphen/>
        <w:t xml:space="preserve"> thiÕt bÞ xi m¨ng vµ C«ng ty vËn t¶i - Bé X©y dùng. </w:t>
      </w:r>
      <w:r>
        <w:rPr>
          <w:sz w:val="28"/>
          <w:szCs w:val="28"/>
        </w:rPr>
        <w:t>C«ng ty chÝnh thøc ®i vµo ho¹t ®éng kÓ tõ ngµy 5/1/1991.Ngµy 12/02/1993, Bé tr</w:t>
        <w:softHyphen/>
        <w:t>ëng Bé X©y dùng ban hµnh quyÕt ®Þnh sè 022A/BXD-TCL§ thµnh lËp l¹i C«ng ty vËt t</w:t>
        <w:softHyphen/>
        <w:t xml:space="preserve"> vËn t¶i xi m¨ng.</w:t>
      </w:r>
      <w:r>
        <w:rPr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µy 22 th¸ng 02 n¨m 2006 Bé X©y dùng ®· cã quyÕt ®Þnh sè 280/Q§-BXD vÒ viÖc chuyÓn doanh nghiÖp Nhµ n</w:t>
        <w:softHyphen/>
        <w:t>íc: C«ng ty VËt t</w:t>
        <w:softHyphen/>
        <w:t xml:space="preserve"> vËn t¶i Xi M¨ng thuéc Tæng C«ng ty Xi m¨ng ViÖt Nam thµnh C«ng ty Cæ phÇn VËt t</w:t>
        <w:softHyphen/>
        <w:t xml:space="preserve"> VËn t¶i Xi m¨ng. C«ng ty chÝnh thøc ®i vµo ho¹t ®éng d</w:t>
        <w:softHyphen/>
        <w:t>íi h×nh thøc c«ng ty Cæ phÇn tõ ngµy 24/4/2006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Mét sè th«ng tin c¬ b¶n vÒ c«ng t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ªn c«ng ty:</w:t>
      </w:r>
      <w:r>
        <w:rPr>
          <w:sz w:val="28"/>
          <w:szCs w:val="28"/>
        </w:rPr>
        <w:tab/>
        <w:t>C«ng ty Cæ phÇn VËt t</w:t>
        <w:softHyphen/>
        <w:t xml:space="preserve"> VËn t¶i Xi m¨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ªn giao dÞch:</w:t>
      </w:r>
      <w:r>
        <w:rPr>
          <w:sz w:val="28"/>
          <w:szCs w:val="28"/>
        </w:rPr>
        <w:tab/>
        <w:t>C«ng ty Cæ phÇn VËt t</w:t>
        <w:softHyphen/>
        <w:t xml:space="preserve"> VËn t¶i Xi m¨n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ô së:</w:t>
        <w:tab/>
        <w:tab/>
      </w:r>
      <w:r>
        <w:rPr>
          <w:sz w:val="28"/>
          <w:szCs w:val="28"/>
          <w:lang w:val="fr-FR"/>
        </w:rPr>
        <w:tab/>
        <w:t>21B C¸t Linh §èng §a Hµ Né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§iÖn tho¹i: </w:t>
      </w:r>
      <w:r>
        <w:rPr>
          <w:sz w:val="28"/>
          <w:szCs w:val="28"/>
          <w:lang w:val="fr-FR"/>
        </w:rPr>
        <w:t xml:space="preserve">(04) 8232882       (04) 7332308  </w:t>
        <w:tab/>
      </w:r>
      <w:r>
        <w:rPr>
          <w:b/>
          <w:sz w:val="28"/>
          <w:szCs w:val="28"/>
          <w:lang w:val="fr-FR"/>
        </w:rPr>
        <w:t>Fax:</w:t>
      </w:r>
      <w:r>
        <w:rPr>
          <w:sz w:val="28"/>
          <w:szCs w:val="28"/>
          <w:lang w:val="fr-FR"/>
        </w:rPr>
        <w:tab/>
        <w:t>(04) 845718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Wetsite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www.vtvxm.com.v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Êy chøng nhËn ®¨ng ký kinh doanh sè </w:t>
      </w:r>
      <w:r>
        <w:rPr>
          <w:b/>
          <w:sz w:val="28"/>
          <w:szCs w:val="28"/>
          <w:lang w:val="fr-FR"/>
        </w:rPr>
        <w:t>0103011963</w:t>
      </w:r>
      <w:r>
        <w:rPr>
          <w:sz w:val="28"/>
          <w:szCs w:val="28"/>
          <w:lang w:val="fr-FR"/>
        </w:rPr>
        <w:t xml:space="preserve"> ngµy 24/04/2006 cña Së KÕ ho¹ch vµ §Çu t</w:t>
        <w:softHyphen/>
        <w:t xml:space="preserve"> Hµ Néi cÊp.</w:t>
        <w:tab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«ng ty ®· hoµn tÊt c¸c thñ tôc ®¨ng ký niªm yÕt giao dÞch trªn t¹i trung t©m giao dÞch chøng kho¸n Hµ Néi tõ ngµy 18/12/2006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; m· chøng kho¸n </w:t>
      </w:r>
      <w:r>
        <w:rPr>
          <w:b/>
          <w:sz w:val="28"/>
          <w:szCs w:val="28"/>
          <w:lang w:val="fr-FR"/>
        </w:rPr>
        <w:t>VTV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/ C¸c nghµnh nghÒ kinh doanh chÝnh cña C«ng ty lµ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Kinh doanh c¸c lo¹i vËt t</w:t>
        <w:softHyphen/>
        <w:t xml:space="preserve"> dïng cho ngµnh xi m¨ng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Kinh doanh vËt liÖu x©y dùng, nhiªn liÖu (x¨ng, dÇu, khÝ ®èt)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Kinh doanh vËn t¶i vµ dÞch vô vËn t¶i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Kinh doanh phô tïng ¤ t« vµ b¶o d</w:t>
        <w:softHyphen/>
        <w:t>ìng söa ch÷a « t«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 Kinh doanh khai th¸c, chÕ biÕn c¸c lo¹i phô gia vµ xØ th¶i phôc vô cho s¶n xuÊt xi m¨ng vµ c¸c nhu cÇu kh¸c cña x· hé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LËp dù ¸n ®Çu t</w:t>
        <w:softHyphen/>
        <w:t>, x©y dùng c¸c dù ¸n nhµ ë, v¨n phßng, trung t©m th</w:t>
        <w:softHyphen/>
        <w:t>¬ng m¹i, siªu thÞ, khu ®« thÞ míi, khu c«ng nghiÖp, khu kinh tÕ, khu c«ng nghÖ cao, khu gi¶i trÝ cao cÊp (kh«ng bao gåm dÞch vô thiÕt kÕ c«ng tr×n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inh doanh bÊt ®éng s¶n; dÞch vô t</w:t>
        <w:softHyphen/>
        <w:t xml:space="preserve"> vÊn, qu¶n lý, qu¶ng c¸o bÊt ®éng s¶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inh doanh vËn t¶i biÓn trong n</w:t>
        <w:softHyphen/>
        <w:t>íc vµ quèc tÕ; Cung øng cho thuª tµu b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inh doanh dÞch vô vui ch¬i, gi¶i trÝ, nhµ hµng, kh¸ch s¹n( kh«ng bao gåm kinh doanh qu¸n bar, phßng karaoke, vò tr</w:t>
        <w:softHyphen/>
        <w:t>êng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§Þnh h</w:t>
        <w:softHyphen/>
        <w:t xml:space="preserve">íng ph¸t triÓn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/ Môc tiªu chñ yÕu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- æ</w:t>
      </w:r>
      <w:r>
        <w:rPr>
          <w:sz w:val="28"/>
          <w:szCs w:val="28"/>
        </w:rPr>
        <w:t>n ®Þnh, gi÷ v÷ng thÞ phÇn vµ kinh doanh cã hiÖu qu¶ c¸c mÆt hµng truyÒn thèng (than c¸m, phô gia, dÞch vô vËn t¶i ...); ®¸p øng ®ñ nhu cÇu than c¸m cho c¸c C«ng ty xi m¨ng; TiÕp tôc ®Èy nhanh, ®Èy m¹nh thùc hiÖn c¸c dù ¸n ®a d¹ng ho¸ ngµnh nghÒ. Kinh doanh hiÖu qu¶, t¨ng tr</w:t>
        <w:softHyphen/>
        <w:t>ëng bÒn v÷ng; hoµn thµnh mäi nghÜa vô ®èi víi nhµ n</w:t>
        <w:softHyphen/>
        <w:t>íc, cæ ®«ng, kh«ng ngõng n©ng cao ®êi sèng vËt chÊt vµ tinh thÇn cho ng</w:t>
        <w:softHyphen/>
        <w:t>êi lao ®é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ChiÕn l</w:t>
        <w:softHyphen/>
        <w:t>îc ph¸t triÓn cña C«ng 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Õp tôc ®Çu t</w:t>
        <w:softHyphen/>
        <w:t xml:space="preserve"> ph</w:t>
        <w:softHyphen/>
        <w:t>¬ng tiÖn ®Ó n©ng cao n¨ng lùc vËn t¶i s«ng – biÓn, b¶o ®¶m thùc hiÖn tèi ®a c¸c dÞch vô vÒ cung øng, vËn t¶i trong ngµnh vµ ®¸p øng mét phÇn cho x· héi, T¨ng c</w:t>
        <w:softHyphen/>
        <w:t>êng c«ng t¸c qu¶n lý, n©ng cao n¨ng lùc c¹nh tranh, phÊn ®Êu trë thµnh ®¬n vÞ chñ lùc vÒ kinh doanh, cung øng, vËn t¶i cña Tæng c«ng ty c«ng nghiÖp xi m¨ng trong lé tr×nh ph¸t triÓn thµnh tËp ®oµn c«ng nghiÖp xi m¨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:  B¸o c¸o cña Héi ®ång qu¶n tr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 Nh÷ng nÐt næi bËt cña kÕt qu¶ ho¹t ®éng s¶n xuÊt kinh doanh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ay khi ph</w:t>
        <w:softHyphen/>
        <w:t>¬ng ¸n s¶n xuÊt kinh doanh n¨m 2008 ®</w:t>
        <w:softHyphen/>
        <w:t>îc ®¹i héi ®ång cæ ®«ng th«ng qua, Héi ®ång qu¶n trÞ ®· tËp trung chØ ®¹o thùc hiÖn c¸c môc tiªu chÝnh nh</w:t>
        <w:softHyphen/>
        <w:t xml:space="preserve">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Doanh thu:                                    1.154,9 tû ®ång =  100 % K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ép ng©n s¸ch:                             2,7  tû ®ång      =   96 % K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îi nhuËn:                                    34,22  tû ®ång   =  210 %K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Cæ tøc:                                          ®¹t 15% /n¨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Nh÷ng thay ®æi chñ yÕu trong n¨m: </w:t>
      </w:r>
    </w:p>
    <w:p>
      <w:pPr>
        <w:pStyle w:val="Normal"/>
        <w:jc w:val="both"/>
        <w:rPr/>
      </w:pPr>
      <w:r>
        <w:rPr>
          <w:sz w:val="28"/>
          <w:szCs w:val="28"/>
        </w:rPr>
        <w:t>- Tèc ®é t¨ng tr</w:t>
        <w:softHyphen/>
        <w:t>ëng cao, sö dông nguån vèn hîp lý vµ cã hiÖu qu¶, tû suÊt lîi nhuËn trªn vèn ®¹t trªn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éi ®ång qu¶n trÞ ®· chØ ®¹o triÓn khai thùc hiÖn nghÞ quyÕt ®¹i héi ®ång cæ ®«ng vÒ ®Þnh h</w:t>
        <w:softHyphen/>
        <w:t>íng ph¸t triÓn cña C«ng ty, trong ®ã ®· tËp trung vµo mét sè dù ¸n träng yÕu nh</w:t>
        <w:softHyphen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+ §· hoµn thµnh viÖc ®ãng míi 03 ®oµn sµ lan tù hµnh 700 tÊn vµ ®</w:t>
        <w:softHyphen/>
        <w:t>a vµo  khai th¸c sö dông trong cuèi n¨m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Hoµn thµnh c¸c thñ tôc mua tÇu biÓn trong n¨m 2008, ®Õn quÝ 1/2009 ®· nhËn tÇu TINOS, träng t¶i 23.700 tÊn víi tæng gi¸ trÞ ®Çu t</w:t>
        <w:softHyphen/>
        <w:t xml:space="preserve"> lµ 13.005.133 US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Dù ¸n x©y dùng toµn nhµ COMATCE t¹i Nh©n chÝnh, ®Õn nay dù ¸n ®· ®</w:t>
        <w:softHyphen/>
        <w:t>îc uû ban nh©n d©n thµnh phè Hµ Néi ®ång ý phª duyÖt vµ ra quyÕt ®Þnh ®Çu t</w:t>
        <w:softHyphen/>
        <w:t>, ®ang tiÕp tôc hoµn thiÖn mét sè thñ tôc, dù kiÕn ®Õn quÝ 3/2009 khëi c«ng x©y dù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Õn nghÞ vµ xin ý kiÕn cæ ®«ng söa ®æi mét sè néi dung ®iÒu lÖ tæ chøc vµ ho¹t ®éng cña C«ng ty cæ phÇn theo ®óng luËt doanh nghiÖp vµ ®iÒu lÖ mÉu cña Bé Tµi ChÝn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/ §¸nh gi¸ t×nh h×nh c«ng t¸c qu¶n lý </w:t>
      </w:r>
    </w:p>
    <w:p>
      <w:pPr>
        <w:pStyle w:val="Normal"/>
        <w:jc w:val="both"/>
        <w:rPr/>
      </w:pPr>
      <w:r>
        <w:rPr>
          <w:sz w:val="28"/>
          <w:szCs w:val="28"/>
        </w:rPr>
        <w:t>- Trªn c¬ së nghÞ quyÕt ®· ®</w:t>
        <w:softHyphen/>
        <w:t>îc §¹i héi ®ång cæ ®«ng th«ng qua, phï hîp víi ®Þnh h</w:t>
        <w:softHyphen/>
        <w:t>íng cña Tæng c«ng ty c«ng nghiÖp xi m¨ng ViÖt Nam, Héi ®ång qu¶n trÞ ®· häp ®Þnh kú ®Ó bµn vµ cã nghÞ quyÕt vÒ tæ chøc triÓn khai thùc hiÖn tèt kÕ ho¹ch ng©n s¸ch n¨m 2008 ®¶m b¶o thóc ®Èy SXKD vµ ®¹t hiÖu qu¶ kinh tÕ thÓ hiÖn th«ng qua c¸c chØ tiªu tµi chÝnh nh</w:t>
        <w:softHyphen/>
        <w:t xml:space="preserve"> doanh thu 1.155,9 tû ®ång, ®¹t 100 %KH, so víi cïng kú n¨m 2007 b»ng 169 %; lîi nhuËn 34,22 tû ®ång, ®¹t trªn 200 %KH, so víi cïng kú 2007 b»ng 400 %; b</w:t>
      </w:r>
      <w:r>
        <w:rPr>
          <w:rFonts w:cs="Arial"/>
          <w:sz w:val="28"/>
          <w:szCs w:val="28"/>
        </w:rPr>
        <w:t>¶o toµn vèn kinh doanh, kh«ng ®Ó x¶y ra nî xÊu, tiÕt kiÖm chi phÝ ë møc hîp lý.</w:t>
      </w:r>
      <w:r>
        <w:rPr>
          <w:sz w:val="28"/>
          <w:szCs w:val="28"/>
        </w:rPr>
        <w:t xml:space="preserve"> C©n ®èi linh ho¹t gi÷a tiÒn vµ hµng, ®¶m b¶o kh«ng ®Ó ¶nh h</w:t>
        <w:softHyphen/>
        <w:t>ëng ®Õn hiÖu qu¶ SXKD vµ tiÕn ®é ®Çu t</w:t>
        <w:softHyphen/>
        <w:t xml:space="preserve"> c¸c dù ¸n; phª duyÖt ph</w:t>
        <w:softHyphen/>
        <w:t>¬ng ¸n tiÒn l</w:t>
        <w:softHyphen/>
        <w:t>¬ng phï hîp víi kÕt qu¶ s¶n xuÊt kinh doanh. Thùc hiÖn chi tr¶ cæ tøc cho c¸c cæ ®«ng 02 ®ît lµ 15% theo kÕ ho¹ch ®¹i héi ®ång cæ ®«ng ®· th«ng 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Ò c«ng t¸c tæ chøc vµ qu¶n lý: Héi ®ång qu¶n trÞ ®· bµn vµ th«ng qua ®Ò nghÞ cña Gi¸m ®èc vÒ s¾p xÕp l¹i c¬ cÊu tæ chøc bé m¸y qu¶n lý C«ng ty cho tinh gi¶n, gän nhÑ, tr¸nh chång chÐo, ho¹t ®éng cã hiÖu qu¶, ®ång thêi më réng tæ chøc s¶n xuÊt ®Ó thùc hiÖn ®Þnh h</w:t>
        <w:softHyphen/>
        <w:t>íng ®a d¹ng ho¸ ngµnh nghÒ vµ ®Þnh h</w:t>
        <w:softHyphen/>
        <w:t xml:space="preserve">íng ph¸t triÓn l©u dµi cña C«ng ty, ®· thµnh lËp Ban Qu¶n lý Dù ¸n tµu biÓn, Trung t©m KDTH, s¸p nhËp Phßng PG vµo Phßng KTKH, chuyÓn CN.Phó Thä thµnh v¨n phßng ®¹i diÖn...; m« h×nh tæ chøc vµ khai th¸c ®éi tµu vËn t¶i biÓ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· th«ng qua vµ ra quyÕt ®Þnh ban hµnh mét sè quy chÕ qu¶n lý néi bé cho C«ng ty nh</w:t>
        <w:softHyphen/>
        <w:t>:  quy chÕ tr¶ l</w:t>
        <w:softHyphen/>
        <w:t>¬ng s¶n phÈm, quy chÕ thi ®ua khen th</w:t>
        <w:softHyphen/>
        <w:t>ëng, tiªu chuÈn chøc danh chuyªn m«n nghiÖp vô, ®ång thêi chØ ®¹o viÖc ®Þnh biªn, s¾p xÕp l¹i lao ®éng trong toµn C«ng ty, ®¶m b¶o viÖc lµm vµ thu nhËp cho h¬n 300 ng</w:t>
        <w:softHyphen/>
        <w:t>êi lao ®éng trong C«ng 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Bµn vµ nghÞ quyÕt vÒ viÖc triÓn khai phæ biÕn vµ thùc hiÖn nghiªm tóc LuËt phßng chèng tham nhòng; thùc hiÖn tèt chØ thÞ cña Thñ t</w:t>
        <w:softHyphen/>
        <w:t>íng chÝnh phñ vÒ thùc hµnh tiÕt kiÖm, chèng l·ng phÝ, chØ ®¹o Gi¸m ®èc C«ng ty rµ so¸t ®Þnh møc vÒ tiªu hao nhiªn liÖu cña c¸c ®oµn ph</w:t>
        <w:softHyphen/>
        <w:t>¬ng tiÖn, cã biÖn ph¸p qu¶n lý tèt hao hôt hµng ho¸ trong qu¸ tr×nh vËn t¶i, l</w:t>
        <w:softHyphen/>
        <w:t>u kho, l</w:t>
        <w:softHyphen/>
        <w:t>u b·i, do ®ã ®· tiÕt kiÖm ®</w:t>
        <w:softHyphen/>
        <w:t>îc h¬n 700 triÖu ®ång; tiÕt kiÖm chi phÝ v¨n phßng (®iÖn n</w:t>
        <w:softHyphen/>
        <w:t>íc, x¨ng xe, v¨n phßng phÈm...) vµ c¸c chi phÝ b»ng tiÒn kh¸c ë møc hîp lý, møc tiÕt kiÖm gÇn 500 triÖu ®ång; ®Ó lµm tèt c«ng t¸c qu¶n lý h¬n n÷a C«ng ty ®· më líp ®µo t¹o tËp huÊn qu¶n lý theo hÖ thèng qu¶n lý theo tiªu chuÈn ISO 9001 - 2000; ban hµnh c¸c quy ®Þnh qu¶n lý ho¹t ®éng SXKD cña §oµn VËn t¶i, Chi nh¸nh Ph¶ L¹i ®Ó hai ®¬n vÞ nµy cã c¬ së thùc hiÖn;</w:t>
      </w:r>
    </w:p>
    <w:p>
      <w:pPr>
        <w:pStyle w:val="Normal"/>
        <w:jc w:val="both"/>
        <w:rPr/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>-  Héi ®ång qu¶n trÞ ®· chÊp hµnh nghiªm chØnh chñ tr</w:t>
        <w:softHyphen/>
        <w:t>¬ng, ®</w:t>
        <w:softHyphen/>
        <w:t>êng lèi, chÝnh s¸ch cña §¶ng, Nhµ n</w:t>
        <w:softHyphen/>
        <w:t>íc vµ Ph¸p luËt, NghÞ quyÕt ®¹i héi ®ång cæ ®«ng vµ ®Þnh h</w:t>
        <w:softHyphen/>
        <w:t>íng cña cÊp trªn, chØ ®¹o Ban Gi¸m ®èc thùc hiÖn kinh doanh ®óng ngµnh nghÒ ®· ®¨ng ký, lµm tèt c«ng t¸c gi¸o dôc chÝnh trÞ, t</w:t>
        <w:softHyphen/>
        <w:t xml:space="preserve"> t</w:t>
        <w:softHyphen/>
        <w:t>ëng, do ®ã trong n¨m 2008 kh«ng cã c¸ nh©n nµo trong C«ng ty vi ph¹m ph¸p luËt. Thùc hiÖn tèt nghÜa vô ®èi víi nhµ n</w:t>
        <w:softHyphen/>
        <w:t>íc, b¶o toµn vµ ph¸t triÓn vèn, viÖc lµm vµ c¸c chÝnh s¸ch ®èi víi ng</w:t>
        <w:softHyphen/>
        <w:t>êi lao ®éng ®</w:t>
        <w:softHyphen/>
        <w:t>îc ®¶m b¶o, thu nhËp b×nh qu©n cña ng</w:t>
        <w:softHyphen/>
        <w:t>êi lao ®éng ®</w:t>
        <w:softHyphen/>
        <w:t xml:space="preserve">îc c¶i thiÖn vµ t¨ng h¬n so víi n¨m 2007 vµ so víi nghÞ quyÕt §¹i héi ®ång cæ ®«ng vµ héi nghÞ ®¹i biÓu c«ng nh©n lao ®éng C«ng ty.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TÊt c¶ nh÷ng chØ tiªu, néi dung theo ng©n s¸ch n¨m 2008 ®</w:t>
        <w:softHyphen/>
        <w:t>îc Tæng c«ng ty c«ng nghiÖp xi m¨ng ViÖt nam giao, ®</w:t>
        <w:softHyphen/>
        <w:t>îc ®¹i héi ®ång cæ ®«ng th«ng qua vµ nghÞ quyÕt ®· ®</w:t>
        <w:softHyphen/>
        <w:t xml:space="preserve">îc thùc hiÖn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/ TriÓn väng vµ kÕ ho¹ch trong t</w:t>
        <w:softHyphen/>
        <w:t>¬ng lai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éi ®ång qu¶n trÞ cïng Ban Gi¸m ®èc C«ng ty ®Æt kÕ ho¹ch n¨m 2009 vµ c¸c n¨m tiÕp theo, cÇn tËp trung chØ ®¹o vµ gi¶i quyÕt nh÷ng nhiÖm vô c¬ b¶n nh</w:t>
        <w:softHyphen/>
        <w:t xml:space="preserve"> sau:</w:t>
      </w:r>
    </w:p>
    <w:p>
      <w:pPr>
        <w:pStyle w:val="Normal"/>
        <w:jc w:val="both"/>
        <w:rPr/>
      </w:pPr>
      <w:r>
        <w:rPr>
          <w:sz w:val="28"/>
          <w:szCs w:val="28"/>
        </w:rPr>
        <w:t>-  TiÕp tôc æn ®Þnh, duy tr× viÖc kinh doanh cung øng c¸c mÆt hµng truyÒn thèng, ®¸p øng ®Çy ®ñ, kÞp thêi nhu cÇu vËt t</w:t>
        <w:softHyphen/>
        <w:t xml:space="preserve"> cho s¶n xuÊt xi m¨ng, t×m mäi biÖn ph¸p ®Ó chØ ®¹o thùc hiÖn hoµn thµnh kÕ ho¹ch SXKD n¨m 2009, víi mét sè chØ tiªu chñ yÕu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+ Doanh thu:                                     1.704,97 tû ®ång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+ Nép ng©n s¸ch:                                     6,04  tû ®ång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+ Lîi nhuËn:                                            26,1  tû ®ång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+ Cæ tøc:                                                       10 %/n¨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+ Thu nhËp b×nh qu©n:  </w:t>
      </w:r>
      <w:r>
        <w:rPr>
          <w:sz w:val="28"/>
          <w:szCs w:val="28"/>
        </w:rPr>
        <w:t xml:space="preserve">                 5.100.000 ®ång/ng</w:t>
        <w:softHyphen/>
        <w:t>êi, th¸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</w:t>
        <w:softHyphen/>
        <w:t>a vµo khai th¸c tÇu Tinos träng t¶i 23.700 DW. Tæ chøc kinh doanh vËn t¶i biÓn trong n</w:t>
        <w:softHyphen/>
        <w:t>íc vµ Quèc t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Ëp trung chØ ®¹o thùc hiÖn tèt c¸c dù ¸n nh»m thùc hiÖn tèt chiÕn l</w:t>
        <w:softHyphen/>
        <w:t>îc ph¸t triÓn cña C«ng ty, trong ®ã tËp trung chØ ®¹o thùc hiÖn dù ¸n n©ng cao n¨ng lùc vËn t¶i s«ng – biÓn, tiÕp tôc xem xÐt kh¶ n¨ng khai th¸c, qu¶n lý vµ t×nh h×nh thÞ tr</w:t>
        <w:softHyphen/>
        <w:t>êng ®Ó cã kÕ ho¹ch ®Çu t</w:t>
        <w:softHyphen/>
        <w:t xml:space="preserve"> tiÕp 01 tÇu biÓn träng t¶i tõ 20.000 – 25.000 tÊn vµ 02 ®oµn sµ lan ®Ó tham gia cung øng than, vËn chuyÓn xi m¨ng, clinke B¾c – Nam cho nhu cÇu ph¸t triÓn cña ngµnh xi m¨ng vµ nhu cÇu vËn t¶i kh¸c cña x· héi. ChØ ®¹o khÈn tr</w:t>
        <w:softHyphen/>
        <w:t>¬ng, tÝch cùc triÓn khai tiÕp c¸c b</w:t>
        <w:softHyphen/>
        <w:t>íc thùc hiÖn dù ¸n x©y dùng khu Nh©n chÝnh, phÊn ®Êu ®Õn ®Çu quÝ 3/2009 khëi c«ng x©y dùng toµ nhµ COMATCE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¨n cø t×nh h×nh thùc tÕ, Héi ®ång qu¶n trÞ tr×nh §¹i héi ®ång cæ ®«ng vÒ thêi ®iÓm ph¸t hµnh cæ phiÕu t¨ng vèn ®iÒu lÖ cña C«ng ty ®Ó tµi trî cho c¸c dù ¸n nãi tr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TiÕp tôc chØ ®¹o rµ so¸t x©y dùng c¸c quy chÕ qu¶n lý néi bé, rµ so¸t chi phÝ, thùc hiÖn tiÕt kiÖm ®Ó cã ®iÒu kiÖn gi¶m gi¸ thµnh s¶n xuÊt, n©ng cao hiÖu qu¶ trong SXKD vµ kh¶ n¨ng c¹nh tranh cña c«ng 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III. B¸o c¸o cña Ban gi¸m ®èc:</w:t>
      </w:r>
    </w:p>
    <w:p>
      <w:pPr>
        <w:pStyle w:val="Normal"/>
        <w:spacing w:lineRule="auto" w:line="360"/>
        <w:ind w:firstLine="693"/>
        <w:rPr/>
      </w:pPr>
      <w:r>
        <w:rPr>
          <w:b/>
          <w:sz w:val="28"/>
          <w:szCs w:val="28"/>
        </w:rPr>
        <w:t xml:space="preserve">1. B¸o c¸o t×nh h×nh tµi chÝnh n¨m 2008: </w:t>
      </w:r>
    </w:p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  <w:t>a. B¸o c¸o tµi chÝnh tãm t¾t:  (trang bªn)</w:t>
      </w:r>
    </w:p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rPr/>
      </w:pPr>
      <w:r>
        <w:rPr/>
        <w:t xml:space="preserve">+ B¶ng c©n ®èi kÕ to¸n: </w:t>
      </w:r>
    </w:p>
    <w:tbl>
      <w:tblPr>
        <w:tblW w:w="9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563"/>
        <w:gridCol w:w="2156"/>
        <w:gridCol w:w="1920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i du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è d</w:t>
              <w:softHyphen/>
              <w:t xml:space="preserve"> ®Çu kú</w:t>
              <w:br/>
              <w:t>(31/12/2006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è d</w:t>
              <w:softHyphen/>
              <w:softHyphen/>
              <w:t xml:space="preserve"> cuèi kú</w:t>
              <w:br/>
              <w:t>(31/12/2007)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µi s¶n </w:t>
              <w:softHyphen/>
              <w:t xml:space="preserve"> ng¾n h¹n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45.693.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778.597.06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Ò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7.038.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80.897.95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kho¶n ®Çu t</w:t>
              <w:softHyphen/>
              <w:softHyphen/>
              <w:t xml:space="preserve"> tµi chÝnh ng¾n h¹n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000.000.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kho¶n ph¶i thu ng¾n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737.993.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2.440.00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µng tån kh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06.881.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63.587.074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µi s¶n ng¾n h¹n kh¸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3.779.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1.672.032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µi s¶n dµi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46.871.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14.256.37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µi s¶n cè ®Þ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3.015.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4.763.21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uyªn gi¸ TSC§ h÷u h×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1.551.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86.700.04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¸ trÞ hao mßn luü kÕ TSC§ h÷u h×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447.741.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887.569.45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uyªn gi¸ TSC§ v« h×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593.36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¸ trÞ hao mßn luü kÕ TSC§ v« h×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174.013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kho¶n ®Çu t</w:t>
              <w:softHyphen/>
              <w:softHyphen/>
              <w:t xml:space="preserve"> tµi chÝnh dµi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phÝ x©y dùng c¬ b¶n dë dang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46.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0.213.27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kho¶n ký quü ký c</w:t>
              <w:softHyphen/>
              <w:softHyphen/>
              <w:t>îc dµi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phÝ tr¶ tr</w:t>
              <w:softHyphen/>
              <w:softHyphen/>
              <w:t>íc dµi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855.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493.162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chi phÝ kh¸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æng céng tµi s¶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392.564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.292.853.44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î ph¶i tr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131.371.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775.537.733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î ng¾n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12.757.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29.700.36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î dµi h¹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13.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837.36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î kh¸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èn chñ së h÷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261.193.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.517.315.712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èn chñ së h÷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7.785.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97.409.123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èn ®Çu t</w:t>
              <w:softHyphen/>
              <w:t xml:space="preserve"> cña chñ së h÷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.000.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Æng d</w:t>
              <w:softHyphen/>
              <w:t xml:space="preserve"> </w:t>
              <w:softHyphen/>
              <w:t xml:space="preserve"> vèn cæ phÇ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.000.000.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èn kh¸c cña chñ së h÷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ü ®Çu t</w:t>
              <w:softHyphen/>
              <w:t xml:space="preserve"> ph¸t triÓ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727.55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ü dù phßng tµi chÝ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242.51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ü kh¸c thuéc vèn chñ së h÷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85.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330.58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îi nhuËn sau thuÕ ch</w:t>
              <w:softHyphen/>
              <w:t>a ph©n phè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444.108.46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ån kinh phÝ vµ quü kh¸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.408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.906.58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ü khen th</w:t>
              <w:softHyphen/>
              <w:t>ëng phóc lî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.408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.906.58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æng nguån vè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392.564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.292.873.445</w:t>
            </w:r>
          </w:p>
        </w:tc>
      </w:tr>
    </w:tbl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rPr/>
      </w:pPr>
      <w:r>
        <w:rPr/>
        <w:t>+ KÕt qu¶ ho¹t ®éng SXKD: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829"/>
        <w:gridCol w:w="4004"/>
      </w:tblGrid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Ø tiªu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¨m 2007</w:t>
              <w:br/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anh thu b¸n hµng vµ dÞch vô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188.704.68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kho¶n gi¶m tr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anh thu thuÇn vÒ b¸n hµng vµ dÞch vô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188.704.68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¸ vèn hµng b¸n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944.786.10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N gép vÒ b¸n hµng vµ cung cÊp dÞch vô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243.918.57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anh thu ho¹t ®éng tµi chÝnh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3.344.05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i phÝ </w:t>
              <w:softHyphen/>
              <w:t xml:space="preserve"> tµi chÝnh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9.165.09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phÝ b¸n hµng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71.774.93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phÝ qu¶n lý doanh nghiÖp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8.433.66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îi nhuËn tõ ho¹t ®éng kinh doanh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7.888.94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 nhËp kh¸c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492.10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phÝ kh¸c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422.23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îi nhuËn kh¸c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69.86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æng lîi nhuËn kÕ to¸n tr</w:t>
              <w:softHyphen/>
              <w:softHyphen/>
              <w:t>íc thu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8.958.80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Õ thu nhËp ph¶i nép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îi nhuËn sau thu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8.958.80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·i c¬ b¶n trªn  cæ phiÕu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æ tøc trªn mçi cæ phiÕu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360"/>
        <w:ind w:firstLine="692"/>
        <w:rPr/>
      </w:pPr>
      <w:r>
        <w:rPr/>
        <w:t xml:space="preserve">+ C¸c chØ tiªu tµi chÝnh c¬ b¶n: </w:t>
      </w:r>
    </w:p>
    <w:tbl>
      <w:tblPr>
        <w:tblW w:w="89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681"/>
        <w:gridCol w:w="710"/>
        <w:gridCol w:w="2216"/>
      </w:tblGrid>
      <w:tr>
        <w:trPr>
          <w:trHeight w:val="4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Ø tiªu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VT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ú b¸o c¸o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¬ cÊu tµi s¶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µi s¶n dµi h¹n/Tæng tµi s¶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µi s¶n ng¾n h¹n/Tæng tµi s¶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¬ cÊu nguån vè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î ph¶i tr¶/Tæng nguån vè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uån vèn chñ së h÷u/ tæng nguån vè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¶ n¨ng thanh to¸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¶ n¨ng thanh to¸n nhanh ( Tæng tiÒn vµ §TNH/Tæng nî ng¾n h¹n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¶ n¨ng thanh to¸n hiÖn hµnh ( Tæng tµi s¶n/Tæng nî ph¶i tr¶ 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û suÊt lîi nhuË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û suÊt lîi nhuËn sau thuÕ/Tæng tµi s¶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û suÊt lîi nhuËn sau thuÕ/Doanh thu thuÇ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û suÊt lîi nhuËn sau thuÕ/Nguån vèn chñ së h÷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</w:tr>
    </w:tbl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rPr/>
      </w:pPr>
      <w:r>
        <w:rPr>
          <w:sz w:val="28"/>
          <w:szCs w:val="28"/>
        </w:rPr>
        <w:t>b. Nh÷ng thay ®æi vÒ vèn cæ ®«ng: Kh«ng thay ®æi.</w:t>
      </w:r>
    </w:p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  <w:t>c. Tæng sè vèn cæ phiÕu theo tõng lo¹i (cæ phiÕu th</w:t>
        <w:softHyphen/>
        <w:t xml:space="preserve">êng, cæ phiÕu </w:t>
        <w:softHyphen/>
        <w:t>u ®·i...) vµ Sè l</w:t>
        <w:softHyphen/>
        <w:t>îng cæ phiÕu ®ang l</w:t>
        <w:softHyphen/>
        <w:t>u hµnh theo tõng lo¹i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6"/>
        <w:gridCol w:w="2096"/>
        <w:gridCol w:w="206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¹i cæ ®«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è l</w:t>
              <w:softHyphen/>
              <w:t xml:space="preserve">îng cæ phÇ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û l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2"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æ ®«ng Nhµ N</w:t>
              <w:softHyphen/>
              <w:t>í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7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b/>
                <w:sz w:val="28"/>
                <w:szCs w:val="28"/>
              </w:rPr>
              <w:t>Tæng C«ng ty Xi m¨ng ViÖt Nam</w:t>
            </w:r>
            <w:r>
              <w:rPr>
                <w:sz w:val="28"/>
                <w:szCs w:val="28"/>
              </w:rPr>
              <w:t xml:space="preserve">, do c¸c «ng bµ cã tªn sau ®¹i diÖn: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99.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7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¤ng</w:t>
            </w:r>
            <w:r>
              <w:rPr>
                <w:b/>
                <w:sz w:val="28"/>
                <w:szCs w:val="28"/>
              </w:rPr>
              <w:t xml:space="preserve"> Vò V¨n HiÖp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µ </w:t>
            </w:r>
            <w:r>
              <w:rPr>
                <w:b/>
                <w:sz w:val="28"/>
                <w:szCs w:val="28"/>
              </w:rPr>
              <w:t>NguyÔn ThÞ Thóy Mai</w:t>
            </w:r>
          </w:p>
          <w:p>
            <w:pPr>
              <w:pStyle w:val="TextBodyIndent"/>
              <w:spacing w:before="120" w:after="12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¤ng </w:t>
            </w:r>
            <w:r>
              <w:rPr>
                <w:b/>
                <w:sz w:val="28"/>
                <w:szCs w:val="28"/>
              </w:rPr>
              <w:t>NguyÔn Xu©n Tïng</w:t>
            </w:r>
          </w:p>
          <w:p>
            <w:pPr>
              <w:pStyle w:val="TextBodyIndent"/>
              <w:spacing w:before="120" w:after="12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¤ng </w:t>
            </w:r>
            <w:r>
              <w:rPr>
                <w:b/>
                <w:sz w:val="28"/>
                <w:szCs w:val="28"/>
              </w:rPr>
              <w:t>Ph¹m §øc Tru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000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000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000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æ ®«ng ph¸p nh©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«ng ty Cæ phÇn §¸ §ång Giao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¹i diÖn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>¤ng</w:t>
            </w:r>
            <w:r>
              <w:rPr>
                <w:b/>
                <w:sz w:val="28"/>
                <w:szCs w:val="28"/>
              </w:rPr>
              <w:t xml:space="preserve"> Phan Huy L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6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«ng ty TNHH Long S¬n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¹i diÖn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>¤ng</w:t>
            </w:r>
            <w:r>
              <w:rPr>
                <w:b/>
                <w:sz w:val="28"/>
                <w:szCs w:val="28"/>
              </w:rPr>
              <w:t xml:space="preserve"> TrÞnh Quang H¶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6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«ng ty TNHH H¶i Chung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¹i diÖn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>¤ng</w:t>
            </w:r>
            <w:r>
              <w:rPr>
                <w:b/>
                <w:sz w:val="28"/>
                <w:szCs w:val="28"/>
              </w:rPr>
              <w:t xml:space="preserve"> Bïi H¶i V©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3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«ng ty TNHH TiÕn H</w:t>
              <w:softHyphen/>
              <w:t>ng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¹i diÖn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>¤ng</w:t>
            </w:r>
            <w:r>
              <w:rPr>
                <w:b/>
                <w:sz w:val="28"/>
                <w:szCs w:val="28"/>
              </w:rPr>
              <w:t xml:space="preserve"> TrÞnh Quang H</w:t>
              <w:softHyphen/>
              <w:t>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æ ®«ng thÓ nh©n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0.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9%</w:t>
            </w:r>
          </w:p>
        </w:tc>
      </w:tr>
    </w:tbl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rPr/>
      </w:pPr>
      <w:r>
        <w:rPr>
          <w:sz w:val="28"/>
          <w:szCs w:val="28"/>
        </w:rPr>
        <w:t>c. Cæ tøc t¹m tr¶ n¨m 2008: 15% trªn vèn ®iÒu lÖ lµ 65 tØ ®ång.</w:t>
      </w:r>
    </w:p>
    <w:p>
      <w:pPr>
        <w:pStyle w:val="Heading4"/>
        <w:spacing w:before="0" w:after="60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IV. B¸o c¸o tµi chÝnh:</w:t>
      </w:r>
    </w:p>
    <w:p>
      <w:pPr>
        <w:pStyle w:val="Normal"/>
        <w:spacing w:lineRule="auto" w:line="360"/>
        <w:ind w:firstLine="693"/>
        <w:rPr>
          <w:sz w:val="28"/>
          <w:szCs w:val="28"/>
        </w:rPr>
      </w:pPr>
      <w:r>
        <w:rPr>
          <w:sz w:val="28"/>
          <w:szCs w:val="28"/>
        </w:rPr>
        <w:t>B¸o c¸o tµi chÝnh n¨m 2007 ®· ®</w:t>
        <w:softHyphen/>
        <w:t>îc kiÓm to¸n theo quy ®Þnh cña ph¸p luËt vÒ kÕ to¸n.</w:t>
      </w:r>
    </w:p>
    <w:p>
      <w:pPr>
        <w:pStyle w:val="Heading4"/>
        <w:spacing w:before="0" w:after="60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V. B¶n gi¶i tr×nh b¸o c¸o tµi chÝnh vµ b¸o c¸o kiÓm to¸n:</w:t>
      </w:r>
    </w:p>
    <w:p>
      <w:pPr>
        <w:pStyle w:val="Normal"/>
        <w:spacing w:lineRule="auto" w:line="360"/>
        <w:ind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Óm to¸n ®éc lËp:</w:t>
      </w:r>
    </w:p>
    <w:p>
      <w:pPr>
        <w:pStyle w:val="Normal"/>
        <w:spacing w:lineRule="auto" w:line="360"/>
        <w:ind w:firstLine="693"/>
        <w:rPr>
          <w:sz w:val="28"/>
          <w:szCs w:val="28"/>
        </w:rPr>
      </w:pPr>
      <w:r>
        <w:rPr>
          <w:sz w:val="28"/>
          <w:szCs w:val="28"/>
        </w:rPr>
        <w:t>- §¬n vÞ kiÓm to¸n ®éc lËp: C«ng ty TNHH t</w:t>
        <w:softHyphen/>
        <w:t xml:space="preserve"> vÊn kÕ to¸n vµ kiÓm to¸n ViÖt Nam (AVA)</w:t>
      </w:r>
    </w:p>
    <w:p>
      <w:pPr>
        <w:pStyle w:val="Normal"/>
        <w:spacing w:lineRule="auto" w:line="360"/>
        <w:ind w:firstLine="693"/>
        <w:rPr>
          <w:sz w:val="28"/>
          <w:szCs w:val="28"/>
        </w:rPr>
      </w:pPr>
      <w:r>
        <w:rPr>
          <w:sz w:val="28"/>
          <w:szCs w:val="28"/>
        </w:rPr>
        <w:t>§Þa chØ: Sè 160 Ph</w:t>
        <w:softHyphen/>
        <w:t xml:space="preserve">¬ng LiÖt-QuËn Thanh Xu©n-Hµ néi. </w:t>
      </w:r>
    </w:p>
    <w:p>
      <w:pPr>
        <w:pStyle w:val="Normal"/>
        <w:spacing w:lineRule="auto" w:line="360"/>
        <w:ind w:firstLine="693"/>
        <w:rPr>
          <w:sz w:val="28"/>
          <w:szCs w:val="28"/>
        </w:rPr>
      </w:pPr>
      <w:r>
        <w:rPr>
          <w:sz w:val="28"/>
          <w:szCs w:val="28"/>
        </w:rPr>
        <w:t>- ý kiÕn kiÓm to¸n ®éc lËp: §ång ý víi sè liÖu trong B¸o c¸o tµi chÝnh cña C«ng ty vµ kh«ng cã ý kiÕn ngo¹i trõ.</w:t>
      </w:r>
    </w:p>
    <w:p>
      <w:pPr>
        <w:pStyle w:val="Normal"/>
        <w:spacing w:lineRule="auto" w:line="360" w:before="100" w:after="100"/>
        <w:ind w:firstLine="693"/>
        <w:rPr>
          <w:sz w:val="28"/>
          <w:szCs w:val="28"/>
        </w:rPr>
      </w:pPr>
      <w:r>
        <w:rPr>
          <w:sz w:val="28"/>
          <w:szCs w:val="28"/>
        </w:rPr>
        <w:t>- C¸c nhËn xÐt ®Æc biÖt ( th</w:t>
        <w:softHyphen/>
        <w:t xml:space="preserve"> qu¶n lý): kh«ng cã.</w:t>
      </w:r>
    </w:p>
    <w:p>
      <w:pPr>
        <w:pStyle w:val="Normal"/>
        <w:spacing w:lineRule="auto" w:line="360" w:before="100" w:after="100"/>
        <w:ind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Óm to¸n néi bé: (kh«ng cã kiÓm to¸n néi bé)</w:t>
      </w:r>
    </w:p>
    <w:p>
      <w:pPr>
        <w:pStyle w:val="Normal"/>
        <w:spacing w:lineRule="auto" w:line="360" w:before="100" w:after="100"/>
        <w:ind w:firstLine="693"/>
        <w:rPr>
          <w:sz w:val="28"/>
          <w:szCs w:val="28"/>
        </w:rPr>
      </w:pPr>
      <w:r>
        <w:rPr>
          <w:sz w:val="28"/>
          <w:szCs w:val="28"/>
        </w:rPr>
        <w:t xml:space="preserve">- ý kiÕn kiÓm to¸n néi bé </w:t>
      </w:r>
    </w:p>
    <w:p>
      <w:pPr>
        <w:pStyle w:val="Normal"/>
        <w:rPr/>
      </w:pPr>
      <w:r>
        <w:rPr>
          <w:b/>
          <w:sz w:val="28"/>
          <w:szCs w:val="28"/>
        </w:rPr>
        <w:t>VII.  Tæ chøc vµ nh©n s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¬ cÊu tæ chøc, bé m¸y qu¶n l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§¹i héi ®ång cæ ®«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éi ®ång qu¶n tr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n kiÓm so¸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n Gi¸m ®è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Õ to¸n tr</w:t>
        <w:softHyphen/>
        <w:t>ë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¸c phßng ban chøc n¨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Tãm t¾t lý lÞch cña c¸c c¸ nh©n trong ban ®iÒu hµ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éi ®ång qu¶n trÞ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è thµnh viªn H§QT: 05 ng</w:t>
        <w:softHyphen/>
        <w:t>êi</w:t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 Chñ tÞch Héi ®ång qu¶n trÞ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fr-FR"/>
        </w:rPr>
        <w:t>«ng  Vò v¨n HiÖp</w:t>
      </w:r>
    </w:p>
    <w:p>
      <w:pPr>
        <w:pStyle w:val="Normal"/>
        <w:rPr/>
      </w:pPr>
      <w:r>
        <w:rPr>
          <w:sz w:val="28"/>
          <w:szCs w:val="28"/>
          <w:lang w:val="fr-FR"/>
        </w:rPr>
        <w:t>Ngµy th¸ng n¨m sinh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Ngµy 30 th¸ng 10 n¨m 194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 :</w:t>
        <w:tab/>
        <w:t>ViÖt Nam ; D©n téc :</w:t>
        <w:tab/>
        <w:tab/>
        <w:tab/>
        <w:t>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>X· Xu©n Hång, huyÖn Xu©n Tr</w:t>
        <w:softHyphen/>
        <w:t>êng, tØnh Nam §Þnh.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  :</w:t>
        <w:tab/>
        <w:t>X· Xu©n Hång, huyÖn Xu©n Tr</w:t>
        <w:softHyphen/>
        <w:t>êng, tØnh Nam §Þnh.</w:t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  Sè 31/1 ngâ 178 Th¸i Hµ, §èng §a, Hµ Néi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/>
      </w:pPr>
      <w:r>
        <w:rPr>
          <w:sz w:val="28"/>
          <w:szCs w:val="28"/>
          <w:lang w:val="fr-FR"/>
        </w:rPr>
        <w:t>Tr×nh ®é chuyªn m«n : Kü s</w:t>
        <w:softHyphen/>
        <w:t xml:space="preserve"> c«ng nghÖ VËt liÖu x©y dù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¸ tr×nh c«ng t¸c : </w:t>
      </w:r>
    </w:p>
    <w:p>
      <w:pPr>
        <w:pStyle w:val="Normal"/>
        <w:rPr/>
      </w:pPr>
      <w:r>
        <w:rPr>
          <w:sz w:val="28"/>
          <w:szCs w:val="28"/>
          <w:lang w:val="fr-FR"/>
        </w:rPr>
        <w:t>10/1971-09/1972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C¸n bé kü thuËt c«ng ty KiÕn tróc H¶i Phßng.</w:t>
      </w:r>
    </w:p>
    <w:p>
      <w:pPr>
        <w:pStyle w:val="Normal"/>
        <w:rPr/>
      </w:pPr>
      <w:r>
        <w:rPr>
          <w:sz w:val="28"/>
          <w:szCs w:val="28"/>
          <w:lang w:val="fr-FR"/>
        </w:rPr>
        <w:t>10/1972-09/1974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Gi¶ng viªn tr</w:t>
        <w:softHyphen/>
        <w:t>êng Trung häc x©y dùng Nam Hµ.</w:t>
      </w:r>
    </w:p>
    <w:p>
      <w:pPr>
        <w:pStyle w:val="Normal"/>
        <w:rPr/>
      </w:pPr>
      <w:r>
        <w:rPr>
          <w:sz w:val="28"/>
          <w:szCs w:val="28"/>
          <w:lang w:val="fr-FR"/>
        </w:rPr>
        <w:t>10/1974-04/1988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Gi¶ng viªn tr</w:t>
        <w:softHyphen/>
        <w:t>êng Trung häc x©y dùng Xu©n Hoµ.</w:t>
      </w:r>
    </w:p>
    <w:p>
      <w:pPr>
        <w:pStyle w:val="Normal"/>
        <w:rPr/>
      </w:pPr>
      <w:r>
        <w:rPr>
          <w:sz w:val="28"/>
          <w:szCs w:val="28"/>
          <w:lang w:val="fr-FR"/>
        </w:rPr>
        <w:t>05/1988- ®Õn nay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 C«ng t¸c t¹i Tæng C«ng ty C«ng nghiÖp xi m¨ng ViÖt Nam</w:t>
      </w:r>
    </w:p>
    <w:p>
      <w:pPr>
        <w:pStyle w:val="Normal"/>
        <w:rPr/>
      </w:pPr>
      <w:r>
        <w:rPr>
          <w:sz w:val="28"/>
          <w:szCs w:val="28"/>
          <w:lang w:val="fr-FR"/>
        </w:rPr>
        <w:t>09/1991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bæ nhiÖm Phã tr</w:t>
        <w:softHyphen/>
        <w:t>ëng phßng Tæ chøc lao ®éng.</w:t>
      </w:r>
    </w:p>
    <w:p>
      <w:pPr>
        <w:pStyle w:val="Normal"/>
        <w:rPr/>
      </w:pPr>
      <w:r>
        <w:rPr>
          <w:sz w:val="28"/>
          <w:szCs w:val="28"/>
          <w:lang w:val="fr-FR"/>
        </w:rPr>
        <w:t>12/1993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bæ nhiÖm  Tr</w:t>
        <w:softHyphen/>
        <w:t>ëng phßng Tæ chøc lao ®éng</w:t>
      </w:r>
    </w:p>
    <w:p>
      <w:pPr>
        <w:pStyle w:val="Normal"/>
        <w:rPr/>
      </w:pPr>
      <w:r>
        <w:rPr>
          <w:sz w:val="28"/>
          <w:szCs w:val="28"/>
          <w:lang w:val="fr-FR"/>
        </w:rPr>
        <w:t>04/2004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bæ nhiÖm Phã Tæng gi¸m ®èc Tæng c«ng ty C«ng nghiÖp xi m¨ng V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 :</w:t>
        <w:tab/>
        <w:t xml:space="preserve"> Chñ tÞch Héi ®ång qu¶n trÞ C«ng ty Cæ phÇn VËt t</w:t>
        <w:softHyphen/>
        <w:t xml:space="preserve"> VËn t¶i X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è cæ phÇn n¾m gi÷ :</w:t>
        <w:tab/>
        <w:t xml:space="preserve">0 Cæ phÇ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Uû viªn Héi ®ång qu¶n trÞ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fr-FR"/>
        </w:rPr>
        <w:t>Bµ NguyÔn thÞ thóy ma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÷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26/10/196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>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>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>H¶i Phß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Sè 28, ngâ 472 L¹c Long Qu©n - T©y Hå -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>Cö nh©n kinh tÕ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01/1982 : C¸n bé xÝ nghiÖp cung øng vËn t¶i C«ng ty x©y dùng sè 1 - Tæng </w:t>
        <w:tab/>
        <w:t>c«ng ty x©y dùng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1/1991 : C¸n bé phßng kÕ ho¹ch C«ng ty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7/1991 :</w:t>
        <w:tab/>
        <w:t>Phã phßng KÕ ho¹ch C«ng ty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01/1993 : </w:t>
        <w:tab/>
        <w:t>Tr</w:t>
        <w:softHyphen/>
        <w:t>ëng phßng KÕ ho¹ch C«ng ty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06/2000 : </w:t>
        <w:tab/>
        <w:t>Phã Gi¸m ®èc C«ng ty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/2005 :</w:t>
        <w:tab/>
        <w:t>Gi¸m ®èc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4/2006 :</w:t>
        <w:tab/>
        <w:t>Gi¸m ®èc C«ng ty Cæ phÇn VËt t</w:t>
        <w:softHyphen/>
        <w:t xml:space="preserve"> VËn t¶i Xi m¨ng</w:t>
      </w:r>
    </w:p>
    <w:p>
      <w:pPr>
        <w:pStyle w:val="Normal"/>
        <w:rPr/>
      </w:pPr>
      <w:r>
        <w:rPr>
          <w:sz w:val="28"/>
          <w:szCs w:val="28"/>
          <w:lang w:val="fr-FR"/>
        </w:rPr>
        <w:t>Chøc vô hiÖn nay :</w:t>
        <w:tab/>
        <w:t>Thµnh viªn H§QT, Gi¸m ®èc C«ng ty Cæ phÇn VËt t</w:t>
        <w:softHyphen/>
        <w:t xml:space="preserve"> VËn t¶i </w:t>
        <w:tab/>
        <w:tab/>
        <w:tab/>
        <w:tab/>
        <w:t xml:space="preserve">Xi m¨ng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è cæ phÇn n¾m gi÷ :</w:t>
        <w:tab/>
        <w:t>49.500 Cæ phÇn (*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Uû viªn H§QT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: ¤ng  </w:t>
      </w:r>
      <w:r>
        <w:rPr>
          <w:rFonts w:cs=".VnTimeH" w:ascii=".VnTimeH" w:hAnsi=".VnTimeH"/>
          <w:b/>
          <w:sz w:val="28"/>
          <w:szCs w:val="28"/>
          <w:lang w:val="fr-FR"/>
        </w:rPr>
        <w:t>NguyÔn xu©n tï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15/05/1957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>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>Hµnh ThiÖn - Xu©n Tr</w:t>
        <w:softHyphen/>
        <w:t>êng - Nam §Þ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>Hµnh ThiÖn - Xu©n Tr</w:t>
        <w:softHyphen/>
        <w:t>êng - Nam §Þ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Ngäc Hµ - Ba §×nh -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×nh ®é chuyªn m«n : </w:t>
        <w:tab/>
        <w:t>Kü s</w:t>
        <w:softHyphen/>
        <w:t xml:space="preserve"> m¸y X©y dù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/1979 :</w:t>
        <w:tab/>
        <w:t>Bé ®éi, chøc vô Th</w:t>
        <w:softHyphen/>
        <w:t>îng ó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8/1984</w:t>
        <w:tab/>
        <w:t>C¸n bé xÝ nghiÖp cung øng vËt t</w:t>
        <w:softHyphen/>
        <w:t xml:space="preserve"> thiÕt bÞ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2/1990 :</w:t>
        <w:tab/>
        <w:t>Phã phßng KÕ ho¹c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/1997 :</w:t>
        <w:tab/>
        <w:t>Tr</w:t>
        <w:softHyphen/>
        <w:t>ëng Chi nh¸nh Hµ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/2000 :</w:t>
        <w:tab/>
        <w:t>Tr</w:t>
        <w:softHyphen/>
        <w:t>ëng phßng KÕ ho¹ch C«ng t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/2005 :</w:t>
        <w:tab/>
        <w:t>Phã Gi¸m ®èc C«ng t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4/2006 :</w:t>
        <w:tab/>
        <w:t>Phã Gi¸m ®èc C«ng ty Cæ phÇn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 :</w:t>
        <w:tab/>
        <w:t>Thµnh viªn H§QT, Phã Gi¸m ®èc C«ng t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rPr/>
      </w:pPr>
      <w:r>
        <w:rPr>
          <w:sz w:val="28"/>
          <w:szCs w:val="28"/>
          <w:lang w:val="fr-FR"/>
        </w:rPr>
        <w:t>Sè cæ phÇn n¾m gi÷ :</w:t>
        <w:tab/>
        <w:t>6.500 Cæ phÇn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Uû viªn H§QT</w:t>
      </w:r>
      <w:r>
        <w:rPr>
          <w:rFonts w:cs=".VnTimeH" w:ascii=".VnTimeH" w:hAnsi=".VnTimeH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:   </w:t>
      </w:r>
      <w:r>
        <w:rPr>
          <w:rFonts w:cs=".VnTimeH" w:ascii=".VnTimeH" w:hAnsi=".VnTimeH"/>
          <w:b/>
          <w:sz w:val="28"/>
          <w:szCs w:val="28"/>
          <w:lang w:val="fr-FR"/>
        </w:rPr>
        <w:t>¤ng TrÇn vò qua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am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07/03/1953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>Kinh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>Nam Hång - §«ng Anh - Hµ Né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>Nam Hång - §«ng Anh - Hµ Né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Tæ 15A, Ngâ Hßa b×nh 6, Minh Khai, Hµ Né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>Cö nh©n Kinh tÕ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91 :</w:t>
        <w:tab/>
        <w:tab/>
        <w:t>ViÖn kinh tÕ Bé x©y dù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9/1996 :</w:t>
        <w:tab/>
        <w:t>Phã phßng Tæ chøc Lao ®éng C«ng ty VËt t</w:t>
        <w:softHyphen/>
        <w:t xml:space="preserve"> VËn t¶i Xi m¨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9/1998 :</w:t>
        <w:tab/>
        <w:t>Tr</w:t>
        <w:softHyphen/>
        <w:t>ëng phßng Tæ chøc Lao ®é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7/2004 :</w:t>
        <w:tab/>
        <w:t>Chñ tÞch C«ng ®oµn C«ng ty VËt t</w:t>
        <w:softHyphen/>
        <w:t xml:space="preserve"> VËn t¶i Xi m¨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4/2006 :</w:t>
        <w:tab/>
        <w:t>Chñ tÞch C«ng ®oµn C«ng ty Cæ phÇn VËt t</w:t>
        <w:softHyphen/>
        <w:t xml:space="preserve"> VËn t¶i Xi m¨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 :</w:t>
        <w:tab/>
        <w:t xml:space="preserve">Thµnh viªn H§QT, Chñ tÞch C«ng ®oµn C«ng ty Cæ phÇn </w:t>
        <w:tab/>
        <w:tab/>
        <w:t xml:space="preserve">           VËt t</w:t>
        <w:softHyphen/>
        <w:t xml:space="preserve"> VËn t¶i Xi m¨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fr-FR"/>
        </w:rPr>
        <w:t>Sè cæ phÇn n¾m gi÷ :</w:t>
        <w:tab/>
        <w:t xml:space="preserve">8.800 Cæ phÇn.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.VnTimeH"/>
          <w:lang w:val="fr-FR"/>
        </w:rPr>
      </w:pPr>
      <w:r>
        <w:rPr>
          <w:lang w:val="fr-FR"/>
        </w:rPr>
        <w:t>5. Uû viªn H§QT</w:t>
      </w:r>
      <w:r>
        <w:rPr>
          <w:rFonts w:cs=".VnTimeH" w:ascii=".VnTimeH" w:hAnsi=".VnTimeH"/>
          <w:lang w:val="fr-FR"/>
        </w:rPr>
        <w:t> :  «ng trÞnh quang h¶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Giíi tÝnh : Nam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; </w:t>
        <w:tab/>
        <w:t>Ngµy th¸ng n¨m sinh :</w:t>
        <w:tab/>
        <w:t>06/11/1968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ab/>
        <w:t>ViÖt Nam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ab/>
        <w:t>Kin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ab/>
        <w:t>Hµ Ngäc - Hµ Trung - Thanh Hãa</w:t>
        <w:tab/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ab/>
        <w:t>Tam §iÖp - Ninh B×n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ab/>
        <w:t>29/3 Trung S¬n - Tam §iÖp - Ninh B×n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ab/>
        <w:t>10/10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ab/>
        <w:t>Qu¶n trÞ kinh doan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  <w:tab/>
        <w:tab/>
        <w:t>Gi¸m ®èc C«ng ty TNHH Long S¬n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øc vô hiÖn nay : Gi¸m ®èc C«ng ty TNHH Long S¬n, Thµnh viªn Héi ®ång qu¶n trÞ </w:t>
        <w:tab/>
        <w:tab/>
        <w:tab/>
        <w:t xml:space="preserve">   C«ng ty Cæ phÇn VËt t</w:t>
        <w:softHyphen/>
        <w:t xml:space="preserve"> VËn t¶i Xi m¨ng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TextBody"/>
        <w:keepNext w:val="true"/>
        <w:keepLines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TextBody"/>
        <w:keepNext w:val="true"/>
        <w:keepLines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fr-FR" w:eastAsia="en-US"/>
        </w:rPr>
      </w:pPr>
      <w:r>
        <w:rPr>
          <w:rFonts w:cs=".VnTimeH" w:ascii=".VnTimeH" w:hAnsi=".VnTimeH"/>
          <w:b/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Ban Gi¸m ®ãc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è thµnh viªn ban gi¸m ®èc: 03 ng</w:t>
        <w:softHyphen/>
        <w:t>ê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fr-FR"/>
        </w:rPr>
        <w:t>1. Gi¸m ®èc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>: bµ NguyÔn ThÞ Thuý Ma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(tãm t¾t lý lÞch nh</w:t>
        <w:softHyphen/>
        <w:t xml:space="preserve"> trªn)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fr-FR"/>
        </w:rPr>
        <w:t>2. Phã Gi¸m ®èc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>: «ng NguyÔn Xu©n Tï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(tãm t¾t lý lÞch nh</w:t>
        <w:softHyphen/>
        <w:t xml:space="preserve"> trªn)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fr-FR"/>
        </w:rPr>
        <w:t>3. Phã Gi¸m ®èc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>: «ng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 Mai Thèng NhÊt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Giíi tÝnh : </w:t>
        <w:tab/>
        <w:tab/>
        <w:tab/>
        <w:t>Na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 Ngµy th¸ng n¨m sinh :           1956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ab/>
        <w:t>ViÖt Nam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ab/>
        <w:t>Kin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ab/>
        <w:t>§øc Phæ – Qu¶ng Ng·i</w:t>
        <w:tab/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>Qu¶ng Ng·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sz w:val="28"/>
          <w:szCs w:val="28"/>
          <w:lang w:val="fr-FR"/>
        </w:rPr>
        <w:t>§Þa chØ th</w:t>
        <w:softHyphen/>
        <w:t>êng tró :</w:t>
        <w:tab/>
        <w:t>NguyÔn Phó Lai – Hµ Né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ab/>
        <w:t>10/10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>Kü s</w:t>
        <w:softHyphen/>
        <w:t xml:space="preserve"> ®éng lùc (Tèt nghiÖp t¹i TiÖp kh¾c)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:</w:t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: Phã Gi¸m ®èc  C«ng ty Cæ phÇn VËt t</w:t>
        <w:softHyphen/>
        <w:t xml:space="preserve"> VËn t¶i Xi m¨ng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: Kh«ng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keepNext w:val="true"/>
        <w:keepLines/>
        <w:jc w:val="center"/>
        <w:rPr>
          <w:rFonts w:ascii=".VnTimeH" w:hAnsi=".VnTimeH" w:cs=".VnTimeH"/>
          <w:b/>
          <w:b/>
          <w:sz w:val="28"/>
          <w:szCs w:val="28"/>
          <w:lang w:val="fr-FR" w:eastAsia="en-US"/>
        </w:rPr>
      </w:pPr>
      <w:r>
        <w:rPr>
          <w:rFonts w:cs=".VnTimeH" w:ascii=".VnTimeH" w:hAnsi=".VnTimeH"/>
          <w:b/>
          <w:sz w:val="28"/>
          <w:szCs w:val="28"/>
          <w:lang w:val="fr-FR" w:eastAsia="en-US"/>
        </w:rPr>
        <w:t>Ban kiÓm so¸t</w:t>
      </w:r>
    </w:p>
    <w:p>
      <w:pPr>
        <w:pStyle w:val="Normal"/>
        <w:rPr/>
      </w:pPr>
      <w:r>
        <w:rPr>
          <w:rFonts w:eastAsia=".VnTime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Sè thµnh viªn ban kiÓm so¸t: 03 ng</w:t>
        <w:softHyphen/>
        <w:t>êi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Tr</w:t>
        <w:softHyphen/>
        <w:t>ëng ban</w:t>
      </w:r>
      <w:r>
        <w:rPr>
          <w:rFonts w:cs="Arial" w:ascii=".VnTimeH" w:hAnsi=".VnTimeH"/>
          <w:b/>
          <w:sz w:val="28"/>
          <w:szCs w:val="28"/>
          <w:lang w:val="fr-F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fr-FR"/>
        </w:rPr>
        <w:t>: Ph¹m ®øc tru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02/05/196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>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</w:r>
      <w:r>
        <w:rPr>
          <w:rFonts w:cs=".VnTimeH" w:ascii=".VnTimeH" w:hAnsi=".VnTimeH"/>
          <w:sz w:val="28"/>
          <w:szCs w:val="28"/>
          <w:lang w:val="fr-FR"/>
        </w:rPr>
        <w:t xml:space="preserve">ý </w:t>
      </w:r>
      <w:r>
        <w:rPr>
          <w:sz w:val="28"/>
          <w:szCs w:val="28"/>
          <w:lang w:val="fr-FR"/>
        </w:rPr>
        <w:t>Yªn - Nam §Þ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</w:r>
      <w:r>
        <w:rPr>
          <w:rFonts w:cs=".VnTimeH" w:ascii=".VnTimeH" w:hAnsi=".VnTimeH"/>
          <w:sz w:val="28"/>
          <w:szCs w:val="28"/>
          <w:lang w:val="fr-FR"/>
        </w:rPr>
        <w:t>ý</w:t>
      </w:r>
      <w:r>
        <w:rPr>
          <w:sz w:val="28"/>
          <w:szCs w:val="28"/>
          <w:lang w:val="fr-FR"/>
        </w:rPr>
        <w:t xml:space="preserve"> Yªn - Nam §Þ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27A TrÇn H</w:t>
        <w:softHyphen/>
        <w:t>ng §¹o - Hoµn kiÕm -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×nh ®é chuyªn m«n : </w:t>
        <w:tab/>
        <w:t>Cö nh©n Tµi chÝnh KÕ to¸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</w:r>
    </w:p>
    <w:p>
      <w:pPr>
        <w:pStyle w:val="Normal"/>
        <w:rPr>
          <w:spacing w:val="-4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92 - 1995:</w:t>
        <w:tab/>
      </w:r>
      <w:r>
        <w:rPr>
          <w:spacing w:val="-4"/>
          <w:sz w:val="28"/>
          <w:szCs w:val="28"/>
          <w:lang w:val="fr-FR"/>
        </w:rPr>
        <w:t>KÕ to¸n C«ng ty Xi m¨ng Hµ Tiªn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.VnTime"/>
          <w:spacing w:val="-4"/>
          <w:sz w:val="28"/>
          <w:szCs w:val="28"/>
          <w:lang w:val="fr-FR"/>
        </w:rPr>
        <w:t xml:space="preserve"> </w:t>
      </w:r>
      <w:r>
        <w:rPr>
          <w:spacing w:val="-4"/>
          <w:sz w:val="28"/>
          <w:szCs w:val="28"/>
          <w:lang w:val="fr-FR"/>
        </w:rPr>
        <w:t>2.</w:t>
      </w:r>
      <w:r>
        <w:rPr>
          <w:sz w:val="28"/>
          <w:szCs w:val="28"/>
          <w:lang w:val="fr-FR"/>
        </w:rPr>
        <w:t>1995 ®Õn nay :</w:t>
        <w:tab/>
        <w:t>C«ng t¸c t¹i Tæng C«ng ty Xi m¨ng 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 :</w:t>
        <w:tab/>
        <w:t>Tr</w:t>
        <w:softHyphen/>
        <w:t>ëng Ban kiÓm so¸t C«ng ty cæ phÇn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è cæ phÇn n¾m gi÷ :</w:t>
        <w:tab/>
        <w:t>35.300 Cæ phÇn (*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Thµnh viªn ban kiÓm so¸t</w:t>
      </w:r>
      <w:r>
        <w:rPr>
          <w:rFonts w:cs=".VnTimeH" w:ascii=".VnTimeH" w:hAnsi=".VnTimeH"/>
          <w:b/>
          <w:sz w:val="28"/>
          <w:szCs w:val="28"/>
          <w:lang w:val="fr-FR"/>
        </w:rPr>
        <w:t> :    «ng NguyÔn kiªn tru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10/12/195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 xml:space="preserve"> 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>KiÕn Quèc - Ninh Giang - H¶i D</w:t>
        <w:softHyphen/>
        <w:t>¬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>KiÕn Quèc - Ninh Giang - H¶i D</w:t>
        <w:softHyphen/>
        <w:t>¬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Sè 38 ngâ 117 Th¸i Hµ, Trung LiÖt - §èng §a -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>Cö nh©n kinh tÕQu¸ tr×nh c«ng t¸c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4/1975 :</w:t>
        <w:tab/>
        <w:t>Bé ®éi ®oµn 55910/1980 :Häc t¹i §¹i häc Tµi ChÝnh KÕ To¸n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5/1985 :</w:t>
        <w:tab/>
        <w:t>C«ng t¸c t¹i XÝ nghiÖp cung øng vËt t</w:t>
        <w:softHyphen/>
        <w:t xml:space="preserve"> thiÕt bÞ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1/1991 :</w:t>
        <w:tab/>
        <w:t>Phã phßng Kª to¸n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5/1997 :</w:t>
        <w:tab/>
        <w:t>Phã ®oµn VËn t¶i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5/1998 :</w:t>
        <w:tab/>
        <w:t>C¸n bé phßng kinh doanh Xi m¨ng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12/1998 :</w:t>
        <w:tab/>
        <w:t>Phã phßng Kinh doanh Xi M¨ng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5/2006 :</w:t>
        <w:tab/>
        <w:t>Phã tr</w:t>
        <w:softHyphen/>
        <w:t>ëng chi nh¸nh C«ng ty Cæ phÇn VËt t</w:t>
        <w:softHyphen/>
        <w:t xml:space="preserve"> VËn t¶i Xi m¨ng t¹i Qu¶ng N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øc vô hiÖn nay :</w:t>
        <w:tab/>
        <w:t>Thµnh viªn ban kiÓm so¸t, Phã tr</w:t>
        <w:softHyphen/>
        <w:t>ëng phßng kinh doanh phô gia C«ng ty cæ phÇn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è cæ phÇn n¾m gi÷ :</w:t>
        <w:tab/>
        <w:t>5.900 Cæ phÇ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Thµnh viªn ban kiÓm so¸t</w:t>
      </w:r>
      <w:r>
        <w:rPr>
          <w:rFonts w:cs=".VnTimeH" w:ascii=".VnTimeH" w:hAnsi=".VnTimeH"/>
          <w:b/>
          <w:sz w:val="28"/>
          <w:szCs w:val="28"/>
          <w:lang w:val="fr-FR"/>
        </w:rPr>
        <w:t> </w:t>
      </w:r>
      <w:r>
        <w:rPr>
          <w:b/>
          <w:sz w:val="28"/>
          <w:szCs w:val="28"/>
          <w:lang w:val="fr-FR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fr-FR"/>
        </w:rPr>
        <w:t>Bµ trÞnh bÝch liª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íi tÝnh : </w:t>
        <w:tab/>
        <w:tab/>
        <w:tab/>
        <w:t>N÷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th¸ng n¨m sinh :</w:t>
        <w:tab/>
        <w:t>14/01/196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èc tÞch :</w:t>
        <w:tab/>
        <w:tab/>
        <w:t>ViÖt N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©n téc :</w:t>
        <w:tab/>
        <w:tab/>
        <w:tab/>
        <w:t>Ki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ª Qu¸n :</w:t>
        <w:tab/>
        <w:tab/>
        <w:t>Cù §µ - Cù Khª - Thanh Oai - Hµ T©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¬i Sinh :</w:t>
        <w:tab/>
        <w:tab/>
        <w:tab/>
        <w:t>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Þa chØ th</w:t>
        <w:softHyphen/>
        <w:t>êng tró :</w:t>
        <w:tab/>
        <w:t>Sè 98 Tæ 11 Ngâ 381 NguyÔn Khang - CÇu GiÊy - Hµ Néi</w:t>
      </w:r>
    </w:p>
    <w:p>
      <w:pPr>
        <w:pStyle w:val="Normal"/>
        <w:rPr/>
      </w:pPr>
      <w:r>
        <w:rPr>
          <w:sz w:val="28"/>
          <w:szCs w:val="28"/>
          <w:lang w:val="fr-FR"/>
        </w:rPr>
        <w:t>Tr×nh ®é v¨n hãa :</w:t>
        <w:tab/>
        <w:t>10/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×nh ®é chuyªn m«n :</w:t>
        <w:tab/>
        <w:t>Cö nh©n Kinh tÕ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¸ tr×nh c«ng t¸c :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4/1990 :</w:t>
        <w:tab/>
        <w:t>C«ng t¸c t¹i phßng KÕ to¸n Nhµ m¸y giµy da xuÊt khÈu Hµ Né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01/08/1991 : </w:t>
        <w:tab/>
        <w:t>C«ng t¸c t¹i phßng KÕ to¸n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15/08/1991 :</w:t>
        <w:tab/>
        <w:t>C«ng t¸c t¹i Ban x©y dùng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7/1992 :</w:t>
        <w:tab/>
        <w:t>C«ng t¸c t¹i phßng KÕ to¸n C«ng ty VËt t</w:t>
        <w:softHyphen/>
        <w:t xml:space="preserve"> VËn t¶i Xi m¨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01/1995 :</w:t>
        <w:tab/>
        <w:t>C«ng t¸c t¹i phßng KÕ ho¹ch C«ng ty VËt t</w:t>
        <w:softHyphen/>
        <w:t xml:space="preserve"> VËn t¶i Xi m¨ng</w:t>
      </w:r>
    </w:p>
    <w:p>
      <w:pPr>
        <w:pStyle w:val="Normal"/>
        <w:rPr/>
      </w:pPr>
      <w:r>
        <w:rPr>
          <w:sz w:val="28"/>
          <w:szCs w:val="28"/>
          <w:lang w:val="fr-FR"/>
        </w:rPr>
        <w:t>Chøc vô hiÖn nay :</w:t>
        <w:tab/>
        <w:t>Thµnh viªn Ban KiÓm so¸t, Chuyªn Viªn Phßng §Çu t</w:t>
        <w:softHyphen/>
        <w:t xml:space="preserve"> vµ ph¸t triÓn C«ng ty cæ phÇn VËt t</w:t>
        <w:softHyphen/>
        <w:t xml:space="preserve"> VËn t¶i Xi m¨ng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yÒn lîi m©u thuÉn víi c«ng ty : Kh«ng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è cæ phÇn n¾m gi÷ :</w:t>
        <w:tab/>
        <w:t>2.200 Cæ phÇn</w:t>
      </w:r>
    </w:p>
    <w:p>
      <w:pPr>
        <w:pStyle w:val="Normal"/>
        <w:ind w:left="3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3/ QuyÒn lîi cña Ban gi¸m ®èc</w:t>
      </w:r>
      <w:r>
        <w:rPr>
          <w:sz w:val="28"/>
          <w:szCs w:val="28"/>
        </w:rPr>
        <w:t>: TiÒn l</w:t>
        <w:softHyphen/>
        <w:t>¬ng, tiÒn th</w:t>
        <w:softHyphen/>
        <w:t>ëng thùc hiÖn theo c¸c quy ®Þnh cña nhµ n</w:t>
        <w:softHyphen/>
        <w:t>íc vµ ®iÒu lÖ tæ chøc ho¹t ®éng cña C«ng ty.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/ Sè l</w:t>
        <w:softHyphen/>
        <w:t>îng c¸n bé c«ng nh©n viªn</w:t>
      </w:r>
      <w:r>
        <w:rPr>
          <w:sz w:val="28"/>
          <w:szCs w:val="28"/>
        </w:rPr>
        <w:t>: t¹i thêi ®iÓm 31/12/2008 lµ 310 ng</w:t>
        <w:softHyphen/>
        <w:t>ê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Th«ng tin vÒ cæ ®«ng, thµnh viªn gãp vè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µ C«ng ty cæ phÇn chuyÓn ®æi tõ doanh nghiÖp nghµ n</w:t>
        <w:softHyphen/>
        <w:t>íc, Danh s¸ch cæ ®«ng s¸ng lËp, c¬ cÊu cæ ®«ng trong c«ng ty nh</w:t>
        <w:softHyphen/>
        <w:t xml:space="preserve"> sa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æng c«ng ty c«ng nghiÖp xi m¨ng ViÖt Nam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è cæ phÇn: 1.384.300 cæ phÇn,  chiÕm tû lÖ = 55,37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26 cæ ®«ng cßn l¹i:    1.115.700 cæ phÇn, chiÕm tû lÖ 44,63%</w:t>
      </w:r>
    </w:p>
    <w:p>
      <w:pPr>
        <w:pStyle w:val="Normal"/>
        <w:rPr/>
      </w:pPr>
      <w:r>
        <w:rPr>
          <w:sz w:val="28"/>
          <w:szCs w:val="28"/>
        </w:rPr>
        <w:t>N¨m 2007 C«ng ty ph¸t hµnh cæ phiÕu t¨ng vèn ®iÒu lÖ tõ  25 tû ®ång lªn 65 tû ®ång (t¨ng 4.000.000 cæ phÇn, mÖnh gi¸ 10.000 ®ång/cæ phÇn), c¬ cÊu vèn gãp nh</w:t>
        <w:softHyphen/>
        <w:t xml:space="preserve"> sau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æng c«ng ty c«ng nghiÖp xi m¨ng ViÖt Nam:  Sè cæ phÇn: 3.598.400 cæ phÇn,  chiÕm tû lÖ = 55,37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¸c cæ ®«ng cßn l¹i:    2.901.600 cæ phÇn, chiÕm tû lÖ 44,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  <w:t>Trªn ®©y lµ b¸o c¸o th</w:t>
        <w:softHyphen/>
        <w:t>êng niªn cña C«ng ty cæ phÇn vËt t</w:t>
        <w:softHyphen/>
        <w:t xml:space="preserve"> vËn t¶i xi m¨ng n¨m 2008. H§QT b¸m s¸t chøc n¨ng, quyÒn h¹n, tiÕp tôc ph¸t huy nh÷ng kÕt qu¶ ®· ®¹t ®</w:t>
        <w:softHyphen/>
        <w:t>îc, tËp trung søc m¹nh vµ trÝ tuÖ tËp thÓ, kh¾c phôc nh÷ng khã kh¨n vµ tån t¹i ®Ó ho¹t ®éng s¶n xuÊt kinh doanh cña C«ng ty ngµy cµng hiÖu qu¶, æn ®Þnh vµ ph¸t triÓn bÒn v÷ng.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>
          <w:rFonts w:eastAsia=".VnTime"/>
          <w:sz w:val="28"/>
          <w:szCs w:val="28"/>
        </w:rPr>
        <w:t xml:space="preserve">                </w:t>
      </w:r>
      <w:r>
        <w:rPr>
          <w:rFonts w:cs=".VnTimeH" w:ascii=".VnTimeH" w:hAnsi=".VnTimeH"/>
          <w:b/>
          <w:sz w:val="28"/>
          <w:szCs w:val="28"/>
        </w:rPr>
        <w:t>T.M Héi ®ång qu¶n trÞ</w:t>
      </w:r>
    </w:p>
    <w:p>
      <w:pPr>
        <w:pStyle w:val="Normal"/>
        <w:ind w:left="4320"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Chñ tÞch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ò V¨n HiÖ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.VnArial" w:hAnsi=".VnArial" w:cs=".Vn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120"/>
      <w:jc w:val="both"/>
      <w:outlineLvl w:val="1"/>
    </w:pPr>
    <w:rPr>
      <w:rFonts w:cs="Arial"/>
      <w:b/>
      <w:bCs/>
      <w:iCs/>
      <w:szCs w:val="28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.VnArial" w:hAnsi=".VnArial" w:cs=".Vn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Arial" w:hAnsi=".VnArial" w:cs=".Vn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cs=".Vn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" w:hAnsi=".VnArial" w:cs=".Vn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" w:hAnsi=".VnArial" w:cs=".Vn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Arial" w:hAnsi=".VnArial" w:cs=".Vn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Arial" w:hAnsi=".VnArial" w:cs=".Vn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5"/>
      <w:szCs w:val="25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5"/>
      <w:szCs w:val="25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2:00Z</dcterms:created>
  <dc:creator>Kim Tien</dc:creator>
  <dc:description/>
  <cp:keywords/>
  <dc:language>en-US</dc:language>
  <cp:lastModifiedBy>Administrator</cp:lastModifiedBy>
  <cp:lastPrinted>2009-03-29T23:59:00Z</cp:lastPrinted>
  <dcterms:modified xsi:type="dcterms:W3CDTF">2009-04-01T03:02:00Z</dcterms:modified>
  <cp:revision>2</cp:revision>
  <dc:subject/>
  <dc:title>     C«ng ty cæ phÇn                                   Céng hoµ x• héi chñ nghÜa ViÖt nam</dc:title>
</cp:coreProperties>
</file>